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述职报告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伟 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在大家的鼎力支持和配合下，按照学校党委、行政的工作思路、目标、任务，立足本职，勤奋努力、拼搏向上，积极展开工作，圆满完成了自己所负责的各项工作任务。以下是我的述职报告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进一步加强学习，努力提高自身素质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适应新形势下工作需要，始终把加强理论学习、增强党性观念放在首位，系统学习了习近平总书记一系列讲话精神，深刻领会其科学内涵。坚定共产主义信念，与党组织保持高度一致。认真贯彻执行党的路线、方针、政策，工作积极主动，尽职尽责，任劳任怨，在自己的工作岗位上作出力所能及的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认真系统地学习党的基本知识和各种理论著作，进一步夯实了理论基础，提高了党性认识和思想道德素质。尤其是学习“十八”大精神，进一步增强了党性，提高了自己政治洞察力，牢固树立了全心全意为人民服务的宗旨和正确的世界观、人生观、价值观；使自身的政治经济理论素养得到了进一步的完善。做好了“新常态”下的思想和作风转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工作之余，挤出时间，加强业务学习，不断更新知识结构，拓宽知识层面，提高理论层次，增强自身管理水平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二、党总支工作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后勤机关党总支书记，坚持高标准、严要求，坚持带头履行书记职责。主要做了以下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抓学习，提升党员干部政治素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组织好党员干部的学习，是提升党员干部政治素质的有效渠道。针对</w:t>
      </w:r>
      <w:r>
        <w:rPr>
          <w:rFonts w:ascii="仿宋" w:hAnsi="仿宋" w:cs="仿宋" w:eastAsia="仿宋"/>
          <w:sz w:val="28"/>
          <w:szCs w:val="28"/>
        </w:rPr>
        <w:t>后勤机关</w:t>
      </w:r>
      <w:r>
        <w:rPr>
          <w:rFonts w:ascii="仿宋" w:hAnsi="仿宋" w:cs="仿宋" w:eastAsia="仿宋"/>
          <w:sz w:val="28"/>
          <w:szCs w:val="28"/>
        </w:rPr>
        <w:t>党员实际，</w:t>
      </w:r>
      <w:r>
        <w:rPr>
          <w:rFonts w:ascii="仿宋" w:hAnsi="仿宋" w:cs="仿宋" w:eastAsia="仿宋"/>
          <w:sz w:val="28"/>
          <w:szCs w:val="28"/>
        </w:rPr>
        <w:t>各党支部</w:t>
      </w:r>
      <w:r>
        <w:rPr>
          <w:rFonts w:ascii="仿宋" w:hAnsi="仿宋" w:cs="仿宋" w:eastAsia="仿宋"/>
          <w:sz w:val="28"/>
          <w:szCs w:val="28"/>
        </w:rPr>
        <w:t>制定了具体的学习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，通过采取集中学习讨论、下发资料</w:t>
      </w:r>
      <w:r>
        <w:rPr>
          <w:rFonts w:ascii="仿宋" w:hAnsi="仿宋" w:cs="仿宋" w:eastAsia="仿宋"/>
          <w:sz w:val="28"/>
          <w:szCs w:val="28"/>
        </w:rPr>
        <w:t>自学</w:t>
      </w:r>
      <w:r>
        <w:rPr>
          <w:rFonts w:ascii="仿宋" w:hAnsi="仿宋" w:cs="仿宋" w:eastAsia="仿宋"/>
          <w:sz w:val="28"/>
          <w:szCs w:val="28"/>
        </w:rPr>
        <w:t>等多种方式，组织党员干部加强政治理论学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使广大党员干部能及时了解党的路线、方针、政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善了知识结构，提高了思想政治和业务素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抓规范，提升基层党组织的凝聚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在抓好党员干部个体素质能力提升的同时，坚持抓好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建设，发挥</w:t>
      </w:r>
      <w:r>
        <w:rPr>
          <w:rFonts w:ascii="仿宋" w:hAnsi="仿宋" w:cs="仿宋" w:eastAsia="仿宋"/>
          <w:sz w:val="28"/>
          <w:szCs w:val="28"/>
        </w:rPr>
        <w:t>党组织</w:t>
      </w:r>
      <w:r>
        <w:rPr>
          <w:rFonts w:ascii="仿宋" w:hAnsi="仿宋" w:cs="仿宋" w:eastAsia="仿宋"/>
          <w:sz w:val="28"/>
          <w:szCs w:val="28"/>
        </w:rPr>
        <w:t>的整体合力，提升凝聚力。倡导合力干事创业，在团结和谐中要成果，要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抓廉政，提升防腐拒变能力。按照上级反腐倡廉工作部署，坚持从严治党，标本兼治，综合治理的方针，坚持廉政学习，分析廉政风险，建章立制，着重防范，避免违法违纪事件的发生，为学校各项工作的顺利开展提供了有力的保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是从严恪守“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三严三实</w:t>
        </w:r>
      </w:hyperlink>
      <w:r>
        <w:rPr>
          <w:rFonts w:ascii="仿宋" w:hAnsi="仿宋" w:cs="仿宋" w:eastAsia="仿宋"/>
          <w:sz w:val="28"/>
          <w:szCs w:val="28"/>
        </w:rPr>
        <w:t>”，强化干部管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严明党的政治纪律。把“严以修身、严以用权、严以律己，谋事要实、创业要实、做人要实”作为推进作风建设的具体要求和全体</w:t>
      </w:r>
      <w:r>
        <w:rPr>
          <w:rFonts w:ascii="仿宋" w:hAnsi="仿宋" w:cs="仿宋" w:eastAsia="仿宋"/>
          <w:sz w:val="28"/>
          <w:szCs w:val="28"/>
        </w:rPr>
        <w:t>党员</w:t>
      </w:r>
      <w:r>
        <w:rPr>
          <w:rFonts w:ascii="仿宋" w:hAnsi="仿宋" w:cs="仿宋" w:eastAsia="仿宋"/>
          <w:sz w:val="28"/>
          <w:szCs w:val="28"/>
        </w:rPr>
        <w:t>干部的工作之道、做人准则。在要求</w:t>
      </w:r>
      <w:r>
        <w:rPr>
          <w:rFonts w:ascii="仿宋" w:hAnsi="仿宋" w:cs="仿宋" w:eastAsia="仿宋"/>
          <w:sz w:val="28"/>
          <w:szCs w:val="28"/>
        </w:rPr>
        <w:t>党员干部</w:t>
      </w:r>
      <w:r>
        <w:rPr>
          <w:rFonts w:ascii="仿宋" w:hAnsi="仿宋" w:cs="仿宋" w:eastAsia="仿宋"/>
          <w:sz w:val="28"/>
          <w:szCs w:val="28"/>
        </w:rPr>
        <w:t>带头转变工作作风的同时，都能做到身体力行，率先垂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是不断建立健全党员组织生活制度，强化了基层党组织“三会一课”制度，明确了党员大会、支部委员会会议在研究落实上级工作部署、党员发展教育管理等方面的职责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基层党组织提供了操作性强的执行标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建设办分管的工作情况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在校党委、校行政的领导下，在大家的辛勤努力下，主要做了以下工作，具体如下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格执行八项规定，在公务接待工作中，没有超标准接待和私自接待情况。在车辆管理中，严格执行学校车辆管理办法，车辆由专人管理。建设办的车辆只能用于去省、市、区、镇等部门公事和周末假期建设办人员上下班，下班后车辆均停放在车库和新校区，办事途中不许拐弯办私事。油料、维修保养安排专人登记管理。没有公车私用现象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严内务纪律，严格考勤签到，安排专人负责考核，每个人上班必须签到，不上班者不得签名，根据考勤情况和学校规定按天发放午餐、交通补助等费用，多年来无一起多签和错签情况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投标方面，严格按照《财政厅政府采购目录》、《淮北市建设工程招投标办法》、《淮北师范大学基建工程管理办法》等相关规定，依法必须招标的项目，全部按规定在省、市、校招标平台进行了招标。做到阳光操作，公开、公平、公正，接受社会监督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工程核算和付款方面，严格按合同支付工程进度款。施工、设计、监理、质检、核算、财务等部门手续齐全，完善，规范，安全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程决算审计方面，配合审计部门完成了新校区前期主要工程的审计决算工作。从已经审结的滨湖校区一期工程主要项目看，中标价与控制价相比，下降</w:t>
      </w:r>
      <w:r>
        <w:rPr>
          <w:rFonts w:eastAsia="仿宋" w:cs="仿宋" w:ascii="仿宋" w:hAnsi="仿宋"/>
          <w:sz w:val="28"/>
          <w:szCs w:val="28"/>
        </w:rPr>
        <w:t>19.25 %</w:t>
      </w:r>
      <w:r>
        <w:rPr>
          <w:rFonts w:ascii="仿宋" w:hAnsi="仿宋" w:cs="仿宋" w:eastAsia="仿宋"/>
          <w:sz w:val="28"/>
          <w:szCs w:val="28"/>
        </w:rPr>
        <w:t>；审结价与合同价相比，上升</w:t>
      </w:r>
      <w:r>
        <w:rPr>
          <w:rFonts w:eastAsia="仿宋" w:cs="仿宋" w:ascii="仿宋" w:hAnsi="仿宋"/>
          <w:sz w:val="28"/>
          <w:szCs w:val="28"/>
        </w:rPr>
        <w:t>0.88%</w:t>
      </w:r>
      <w:r>
        <w:rPr>
          <w:rFonts w:ascii="仿宋" w:hAnsi="仿宋" w:cs="仿宋" w:eastAsia="仿宋"/>
          <w:sz w:val="28"/>
          <w:szCs w:val="28"/>
        </w:rPr>
        <w:t>（其中空调进高校增加</w:t>
      </w:r>
      <w:r>
        <w:rPr>
          <w:rFonts w:eastAsia="仿宋" w:cs="仿宋" w:ascii="仿宋" w:hAnsi="仿宋"/>
          <w:sz w:val="28"/>
          <w:szCs w:val="28"/>
        </w:rPr>
        <w:t>0.76%</w:t>
      </w:r>
      <w:r>
        <w:rPr>
          <w:rFonts w:ascii="仿宋" w:hAnsi="仿宋" w:cs="仿宋" w:eastAsia="仿宋"/>
          <w:sz w:val="28"/>
          <w:szCs w:val="28"/>
        </w:rPr>
        <w:t>）。在人员工资增长，新校区在山脚下，地质结构复杂的情况，工程造价控制非常理想，为学校节约了大量资金，在省内高校建设项目管理中名列前茅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完成滨湖校区综合教学楼项目的申报、论证、设计、施工招标工作，并争取到省发改委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万元的财政无偿支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滨湖校区教工餐厅建设，并投入使用，解决了滨湖校区上班教师的午餐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参与制定滨湖校区“十三五”建设规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修订了滨湖校区建设指挥部规章制度，修订相关制度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顺利召开了安徽省教育基本建设学会皖北片区交流研讨会，与会代表对新校区的建设质量以及管理予以充分肯定，纷纷表示要来学习借鉴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启动了高知公寓的前期准备工作，等待学校结合棚户区改造国家给予补贴的政策与时机，完成村庄及地面附属物补偿工作后即可启动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#</w:t>
      </w:r>
      <w:r>
        <w:rPr>
          <w:rFonts w:ascii="仿宋" w:hAnsi="仿宋" w:cs="仿宋" w:eastAsia="仿宋"/>
          <w:sz w:val="28"/>
          <w:szCs w:val="28"/>
        </w:rPr>
        <w:t>实验楼项目获评优质工程“相王杯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廉洁自律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滨湖校区建设办经常召开廉政建设专题会议，分析基建环节的廉政风险，大家共同学习，共同讨论，逐条排除，完善制度，制定了《滨湖校区建设办廉政制度》，从根本上消除风险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不断自我加压，坚持把预防腐败及党风廉政建设列为自己和单位的重要工作任务，建立健全制度措施，完善自我监督机制；把党风廉政建设作为自己重要的岗位职责来认真履行，时时刻刻进行自我约束，自我监督，力求把每一项工作都落到实处。对防腐倡廉文件及相关规定，在吃透精神的基础上，和大家共同学习，及时了解掌握防腐倡廉工作的新动向、新要求。二是在工作上认真负责，做到督办检查到位。围绕年度工作和建设目标，对上级防腐倡廉各项规定和要求，逐一抓落实，较好地约束了自己和分管科室成员。三是在落实上下功夫，做到执行规定到位。生活上向低标准看齐，工作上向高标准看齐，带头廉洁自律，认真贯彻《党风廉政建设责任制工作意见》。做到生活上不攀比、待遇上不奢望，在执行过程中，不仅自己带头执行，而且注意用自身的表率行动来影响身边的同志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存在的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建方面存在的问题主要是，机关党组织有时满足于政治说教、催交党费，对机关党员干部的教育监督职能没有得到充分的发挥；重发展党员，轻党员教育与管理；重业务工作、轻党建工作；重党建工作形式，轻党建实际效果；对机关退休党员的管理流于形式；党内的活动与机关职工活动合二为一，以机关工会活动替代党的活动，从很大程度上削弱了共产党员的先进性、党内活动的独立性和党内生活的政治性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办工作存在的问题主要是，工作缺乏激情，思想保守僵化，工作因循守旧，缺乏创新意识、创新精神和创新能力的问题。存在“懒、慢”等问题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下一步打算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在今后的党建工作中，我将严格按照校党委的要求，一如既往地凝心聚力抓党建，抓好党建促发展，继续完善自己，努力弥补自己的不足，充分履行党总支书记的职责，改进方法，加压奋进，进一步落实党建工作责任制，完善制度，创新机制，强化党员经常性教育和监督管理，力促党的基层组织建设上水平、上台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廉政工作上，要继续警钟长鸣，针对基建的每个环节，认真排查风险点，让所有决策过程公开、透明，从制度上杜绝廉政风险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今后建设办的工作中，要集中精力建设精品工程，特教楼将是优质工程，刚开工的综合教学楼也将是优质工程。要紧密联系工作实际，解放思想，实事求是，实现学习方式创新、工作理念创新、工作手段创新、工作机制创新，最终实现工作成效的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inde/584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gyb1</dc:creator>
  <dc:description/>
  <cp:keywords/>
  <dc:language>en-US</dc:language>
  <cp:lastModifiedBy>gyb1</cp:lastModifiedBy>
  <dcterms:modified xsi:type="dcterms:W3CDTF">2016-03-30T10:41:00Z</dcterms:modified>
  <cp:revision>27</cp:revision>
  <dc:subject/>
  <dc:title>2014年度述职报告</dc:title>
</cp:coreProperties>
</file>